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Tooth Anatomy Worksheet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Name: _____________________________  Course: 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te: __________________ Period: 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left="720" w:hanging="0"/>
        <w:rPr/>
      </w:pPr>
      <w:r>
        <w:rPr/>
        <w:t>Color the parts of the pictures as you work through the screen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drawing>
          <wp:inline distT="0" distB="0" distL="0" distR="0">
            <wp:extent cx="4052570" cy="45434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257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laque Detection Experiment Instructions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828800" cy="16859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ocate a disposable pre-pasted toothbrush and disclosing tablet for each student.  Once you are at a sink/faucet do the following: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Begin by brushing your teeth following your normal routine.  </w:t>
      </w:r>
      <w:r>
        <w:rPr>
          <w:rFonts w:cs="Arial" w:ascii="Arial" w:hAnsi="Arial"/>
          <w:i/>
        </w:rPr>
        <w:t xml:space="preserve">You will probably need to wet and "loosen up" the pre-pasted toothbrush prior to using it.  </w:t>
      </w:r>
    </w:p>
    <w:p>
      <w:pPr>
        <w:pStyle w:val="Normal"/>
        <w:autoSpaceDE w:val="false"/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fter brushing and rinsing your teeth, open a packet containing a disclosing tablet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Chew up the tablet; do </w:t>
      </w:r>
      <w:r>
        <w:rPr>
          <w:rFonts w:cs="Arial" w:ascii="Arial" w:hAnsi="Arial"/>
          <w:b/>
          <w:i/>
        </w:rPr>
        <w:t>not</w:t>
      </w:r>
      <w:r>
        <w:rPr>
          <w:rFonts w:cs="Arial" w:ascii="Arial" w:hAnsi="Arial"/>
        </w:rPr>
        <w:t xml:space="preserve"> swallow the tablet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pit out any excess. 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 xml:space="preserve">Examine your teeth.  </w:t>
      </w:r>
      <w:r>
        <w:rPr>
          <w:rFonts w:cs="Arial" w:ascii="Arial" w:hAnsi="Arial"/>
          <w:i/>
        </w:rPr>
        <w:t>Any areas stained with pink or red are indicators of plaque left behind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u w:val="single"/>
        </w:rPr>
        <w:t>Note</w:t>
      </w:r>
      <w:r>
        <w:rPr>
          <w:rFonts w:cs="Arial" w:ascii="Arial" w:hAnsi="Arial"/>
        </w:rPr>
        <w:t>:  If possible, consult with your partner, and show each other the major areas plaque was missed during the brushing process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rush your teeth until no areas of pinkish/red stained plaque remain.  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</w:rPr>
        <w:t>Once you have finished the experiment, return all items to their proper storage locations, go back to your workstation, and continue with the next screen in the course.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allenge Lab Sheet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Name: _____________________________  Course: 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te: __________________ Period: ________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irections</w:t>
      </w:r>
      <w:r>
        <w:rPr/>
        <w:t>: Listed below are seven steps to problem-solving. Fill in each step, using complete sentences, to achieve the best results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the problem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the desired results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earch the problem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hink of three alternative solutions. Give a brief description of each (attach additional sheets if necessary).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ose the best solution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oose the best solution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udy the results and make improvements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M</w:t>
      </w:r>
      <w:r>
        <w:rPr>
          <w:b/>
        </w:rPr>
        <w:t>ATERIALS</w:t>
      </w:r>
      <w:r>
        <w:rPr/>
        <w:t>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N</w:t>
      </w:r>
      <w:r>
        <w:rPr>
          <w:b/>
        </w:rPr>
        <w:t>OTES</w:t>
      </w:r>
      <w:r>
        <w:rPr/>
        <w:t>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allenge Research Sheet</w:t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Name: _____________________________  Course: 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Date: __________________ Period: ________</w:t>
      </w:r>
    </w:p>
    <w:p>
      <w:pPr>
        <w:pStyle w:val="Normal"/>
        <w:autoSpaceDE w:val="false"/>
        <w:ind w:left="72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irections</w:t>
      </w:r>
      <w:r>
        <w:rPr/>
        <w:t>: Listed below are seven steps to problem-solving. Fill in each step, using complete sentences, to achieve the best results.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/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the topic: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scribe the three main points of your presentation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search the topic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rainstorm for possible sources of information. List advantages and disadvantages of each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elect the sources that best meet the criteria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List opposing viewpoints and respond using your research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utline the topics to be covered in the presentation: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1" w:color="000000"/>
        </w:pBdr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did you learn?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hat other sources would you use or points would you make if you were starting over?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autoSpaceDE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© 2011 Applied Technologi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9:56:00Z</dcterms:created>
  <dc:creator>Savannah</dc:creator>
  <dc:description/>
  <cp:keywords/>
  <dc:language>en-US</dc:language>
  <cp:lastModifiedBy>Jarratt Bryan</cp:lastModifiedBy>
  <dcterms:modified xsi:type="dcterms:W3CDTF">2011-06-06T20:44:00Z</dcterms:modified>
  <cp:revision>7</cp:revision>
  <dc:subject/>
  <dc:title>Challenge Lab Sheet</dc:title>
</cp:coreProperties>
</file>